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6415;&amp;#39640;&amp;#32771;&amp;#22521;&amp;#3575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6415;&amp;#39640;&amp;#32771;&amp;#22521;&amp;#3575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6415;&amp;#39640;&amp;#32771;&amp;#22521;&amp;#3575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91.html"&gt;http://www.cction.com/report/202201/260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02;&amp;#26415;&amp;#25945;&amp;#32946;&amp;#22312;&amp;#25105;&amp;#22269;&amp;#39640;&amp;#32771;&amp;#25945;&amp;#32946;&amp;#25198;&amp;#28436;&amp;#30528;&amp;#36234;&amp;#26469;&amp;#36234;&amp;#37325;&amp;#35201;&amp;#30340;&amp;#20316;&amp;#29992;&amp;#65292;&amp;#26080;&amp;#35770;&amp;#25307;&amp;#29983;&amp;#20154;&amp;#25968;&amp;#36824;&amp;#26159;&amp;#27605;&amp;#19994;&amp;#20154;&amp;#25968;&amp;#37117;&amp;#22312;&amp;#19981;&amp;#26029;&amp;#22686;&amp;#38271;&amp;#12290;&amp;#36817;&amp;#24180;&amp;#26469;&amp;#25105;&amp;#22269;&amp;#39640;&amp;#32771;&amp;#33402;&amp;#26415;&amp;#29983;&amp;#25253;&amp;#21517;&amp;#20154;&amp;#25968;&amp;#31283;&amp;#27493;&amp;#22686;&amp;#38271;&amp;#65292;2018&amp;#24180;&amp;#24050;&amp;#32463;&amp;#36798;&amp;#21040;103.5&amp;#19975;&amp;#20154;&amp;#12290;&lt;/span&gt;&lt;/span&gt;&lt;/div&gt;&lt;div align="center"&gt;&lt;span style="font-size: small;"&gt;&lt;span style="font-family: Arial;"&gt;2014-2018&amp;#24180;&amp;#20013;&amp;#22269;&amp;#39640;&amp;#32771;&amp;#33402;&amp;#26415;&amp;#29983;&amp;#25253;&amp;#21517;&amp;#20154;&amp;#25968;&lt;/span&gt;&lt;/span&gt;&lt;/div&gt;&lt;div align="center"&gt;&lt;span style="font-size: small;"&gt;&lt;span style="font-family: Arial;"&gt;&lt;img src="/sitedata/resource/images/202201/20220105125301_m.png" excmsresource="resource:64727:m:1:/sitedata/resource/images/202201/20220105125301_m.png" alt="" /&gt;&lt;/span&gt;&lt;/span&gt;&lt;/div&gt;&lt;div align="left"&gt;&lt;span style="font-size: small;"&gt;&lt;span style="font-family: Arial;"&gt;&amp;nbsp; &amp;nbsp; &amp;nbsp; &amp;nbsp;&amp;nbsp;&amp;#32654;&amp;#26415;&amp;#39640;&amp;#32771;&amp;#22521;&amp;#35757;&amp;#26159;&amp;#38024;&amp;#23545;&amp;#24819;&amp;#35201;&amp;#21442;&amp;#21152;&amp;#32654;&amp;#26415;&amp;#39640;&amp;#32771;&amp;#30340;&amp;#23398;&amp;#29983;&amp;#25552;&amp;#20379;&amp;#30340;&amp;#19987;&amp;#19994;&amp;#22521;&amp;#35757;&amp;#26381;&amp;#21153;&amp;#12290;&amp;#25552;&amp;#20379;&amp;#36825;&amp;#31867;&amp;#26381;&amp;#21153;&amp;#30340;&amp;#26426;&amp;#26500;&amp;#26377;&amp;#30011;&amp;#23460;&amp;#12289;&amp;#33402;&amp;#32771;&amp;#22521;&amp;#35757;&amp;#23398;&amp;#26657;&amp;#31561;&amp;#12290;&amp;#26377;&amp;#30340;&amp;#22521;&amp;#35757;&amp;#26426;&amp;#26500;&amp;#21482;&amp;#25552;&amp;#20379;&amp;#32654;&amp;#26415;&amp;#22521;&amp;#35757;&amp;#65292;&amp;#26377;&amp;#30340;&amp;#26082;&amp;#25552;&amp;#20379;&amp;#32654;&amp;#26415;&amp;#22521;&amp;#35757;&amp;#65292;&amp;#20063;&amp;#25552;&amp;#20379;&amp;#25991;&amp;#21270;&amp;#35838;&amp;#25945;&amp;#3294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6415;&amp;#39640;&amp;#32771;&amp;#22521;&amp;#35757;&amp;#34892;&amp;#19994;&amp;#21457;&amp;#23637;&amp;#36235;&amp;#21183;&amp;#19982;&amp;#24066;&amp;#22330;&amp;#36816;&amp;#33829;&amp;#36235;&amp;#21183;&amp;#25253;&amp;#21578;&amp;#12299;&amp;#20849;&amp;#21313;&amp;#31456;&amp;#12290;&amp;#39318;&amp;#20808;&amp;#20171;&amp;#32461;&amp;#20102;&amp;#20013;&amp;#22269;&amp;#32654;&amp;#26415;&amp;#39640;&amp;#32771;&amp;#22521;&amp;#35757;&amp;#34892;&amp;#19994;&amp;#24066;&amp;#22330;&amp;#21457;&amp;#23637;&amp;#29615;&amp;#22659;&amp;#12289;&amp;#32654;&amp;#26415;&amp;#39640;&amp;#32771;&amp;#22521;&amp;#35757;&amp;#25972;&amp;#20307;&amp;#36816;&amp;#34892;&amp;#24577;&amp;#21183;&amp;#31561;&amp;#65292;&amp;#25509;&amp;#30528;&amp;#20998;&amp;#26512;&amp;#20102;&amp;#20013;&amp;#22269;&amp;#32654;&amp;#26415;&amp;#39640;&amp;#32771;&amp;#22521;&amp;#35757;&amp;#34892;&amp;#19994;&amp;#24066;&amp;#22330;&amp;#36816;&amp;#34892;&amp;#30340;&amp;#29616;&amp;#29366;&amp;#65292;&amp;#28982;&amp;#21518;&amp;#20171;&amp;#32461;&amp;#20102;&amp;#32654;&amp;#26415;&amp;#39640;&amp;#32771;&amp;#22521;&amp;#35757;&amp;#24066;&amp;#22330;&amp;#31454;&amp;#20105;&amp;#26684;&amp;#23616;&amp;#12290;&amp;#38543;&amp;#21518;&amp;#65292;&amp;#25253;&amp;#21578;&amp;#23545;&amp;#32654;&amp;#26415;&amp;#39640;&amp;#32771;&amp;#22521;&amp;#35757;&amp;#20570;&amp;#20102;&amp;#37325;&amp;#28857;&amp;#20225;&amp;#19994;&amp;#32463;&amp;#33829;&amp;#29366;&amp;#20917;&amp;#20998;&amp;#26512;&amp;#65292;&amp;#26368;&amp;#21518;&amp;#20998;&amp;#26512;&amp;#20102;&amp;#20013;&amp;#22269;&amp;#32654;&amp;#26415;&amp;#39640;&amp;#32771;&amp;#22521;&amp;#35757;&amp;#34892;&amp;#19994;&amp;#21457;&amp;#23637;&amp;#36235;&amp;#21183;&amp;#19982;&amp;#25237;&amp;#36164;&amp;#39044;&amp;#27979;&amp;#12290;&amp;#24744;&amp;#33509;&amp;#24819;&amp;#23545;&amp;#32654;&amp;#26415;&amp;#39640;&amp;#32771;&amp;#22521;&amp;#35757;&amp;#20135;&amp;#19994;&amp;#26377;&amp;#20010;&amp;#31995;&amp;#32479;&amp;#30340;&amp;#20102;&amp;#35299;&amp;#25110;&amp;#32773;&amp;#24819;&amp;#25237;&amp;#36164;&amp;#20013;&amp;#22269;&amp;#32654;&amp;#26415;&amp;#39640;&amp;#3277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2654;&amp;#26415;&amp;#39640;&amp;#32771;&amp;#22521;&amp;#35757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2654;&amp;#26415;&amp;#39640;&amp;#32771;&amp;#22521;&amp;#35757;&amp;#34892;&amp;#19994;&amp;#20135;&amp;#21697;&amp;#23450;&amp;#20041;&lt;/span&gt;&lt;/span&gt;&lt;/div&gt;&lt;div align="left"&gt;&lt;span style="font-size: small;"&gt;&lt;span style="font-family: Arial;"&gt;&amp;#19968;&amp;#12289;&amp;#32654;&amp;#26415;&amp;#39640;&amp;#32771;&amp;#22521;&amp;#3575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2654;&amp;#26415;&amp;#39640;&amp;#32771;&amp;#22521;&amp;#3575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2654;&amp;#26415;&amp;#39640;&amp;#32771;&amp;#22521;&amp;#35757;&amp;#34892;&amp;#19994;&amp;#21457;&amp;#23637;&amp;#21382;&amp;#31243;&lt;/span&gt;&lt;/span&gt;&lt;/div&gt;&lt;div align="left"&gt;&lt;span style="font-size: small;"&gt;&lt;span style="font-family: Arial;"&gt;&amp;#22235;&amp;#12289;&amp;#32654;&amp;#26415;&amp;#39640;&amp;#32771;&amp;#22521;&amp;#3575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2654;&amp;#26415;&amp;#39640;&amp;#32771;&amp;#22521;&amp;#3575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2654;&amp;#26415;&amp;#39640;&amp;#32771;&amp;#22521;&amp;#3575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2654;&amp;#26415;&amp;#39640;&amp;#32771;&amp;#22521;&amp;#3575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2654;&amp;#26415;&amp;#39640;&amp;#32771;&amp;#22521;&amp;#3575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2654;&amp;#26415;&amp;#39640;&amp;#32771;&amp;#22521;&amp;#35757;&amp;#25216;&amp;#26415;&amp;#21457;&amp;#23637;&amp;#29616;&amp;#29366;&lt;/span&gt;&lt;/span&gt;&lt;/div&gt;&lt;div align="left"&gt;&lt;span style="font-size: small;"&gt;&lt;span style="font-family: Arial;"&gt;&amp;#19968;&amp;#12289;&amp;#32654;&amp;#26415;&amp;#39640;&amp;#32771;&amp;#22521;&amp;#35757;&amp;#34892;&amp;#19994;&amp;#25216;&amp;#26415;&amp;#21457;&amp;#23637;&lt;/span&gt;&lt;/span&gt;&lt;/div&gt;&lt;div align="left"&gt;&lt;span style="font-size: small;"&gt;&lt;span style="font-family: Arial;"&gt;&amp;#20108;&amp;#12289;&amp;#32654;&amp;#26415;&amp;#39640;&amp;#32771;&amp;#22521;&amp;#35757;&amp;#29983;&amp;#20135;&amp;#24037;&amp;#33402;&lt;/span&gt;&lt;/span&gt;&lt;/div&gt;&lt;div align="left"&gt;&lt;span style="font-size: small;"&gt;&lt;span style="font-family: Arial;"&gt;&amp;#19968;&amp;#12289;&amp;#32654;&amp;#26415;&amp;#39640;&amp;#32771;&amp;#22521;&amp;#3575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2654;&amp;#26415;&amp;#39640;&amp;#32771;&amp;#22521;&amp;#3575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2654;&amp;#26415;&amp;#39640;&amp;#32771;&amp;#22521;&amp;#35757;&amp;#34892;&amp;#19994;&amp;#21457;&amp;#23637;&amp;#20998;&amp;#26512;&lt;/span&gt;&lt;/span&gt;&lt;/div&gt;&lt;div align="left"&gt;&lt;span style="font-size: small;"&gt;&lt;span style="font-family: Arial;"&gt;&amp;#19968;&amp;#12289;&amp;#20840;&amp;#29699;&amp;#32654;&amp;#26415;&amp;#39640;&amp;#32771;&amp;#22521;&amp;#3575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2654;&amp;#26415;&amp;#39640;&amp;#32771;&amp;#22521;&amp;#3575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2654;&amp;#26415;&amp;#39640;&amp;#32771;&amp;#22521;&amp;#3575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2654;&amp;#26415;&amp;#39640;&amp;#32771;&amp;#22521;&amp;#3575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2654;&amp;#26415;&amp;#39640;&amp;#32771;&amp;#22521;&amp;#3575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2654;&amp;#26415;&amp;#39640;&amp;#32771;&amp;#22521;&amp;#3575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2654;&amp;#26415;&amp;#39640;&amp;#32771;&amp;#22521;&amp;#3575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2654;&amp;#26415;&amp;#39640;&amp;#32771;&amp;#22521;&amp;#3575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2654;&amp;#26415;&amp;#39640;&amp;#32771;&amp;#22521;&amp;#3575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2654;&amp;#26415;&amp;#39640;&amp;#32771;&amp;#22521;&amp;#35757;&amp;#34892;&amp;#19994;&amp;#23545;&amp;#27604;&amp;#20998;&amp;#26512;&lt;/span&gt;&lt;/span&gt;&lt;/div&gt;&lt;div align="left"&gt;&lt;span style="font-size: small;"&gt;&lt;span style="font-family: Arial;"&gt;&amp;#19968;&amp;#12289;&amp;#20013;&amp;#22269;&amp;#32654;&amp;#26415;&amp;#39640;&amp;#32771;&amp;#22521;&amp;#3575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2654;&amp;#26415;&amp;#39640;&amp;#32771;&amp;#22521;&amp;#3575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2654;&amp;#26415;&amp;#39640;&amp;#32771;&amp;#22521;&amp;#3575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2654;&amp;#26415;&amp;#39640;&amp;#32771;&amp;#22521;&amp;#3575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2654;&amp;#26415;&amp;#39640;&amp;#32771;&amp;#22521;&amp;#3575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2654;&amp;#26415;&amp;#39640;&amp;#32771;&amp;#22521;&amp;#35757;&amp;#34892;&amp;#19994;&amp;#21457;&amp;#23637;&amp;#27010;&amp;#36848;&lt;/span&gt;&lt;/span&gt;&lt;/div&gt;&lt;div align="left"&gt;&lt;span style="font-size: small;"&gt;&lt;span style="font-family: Arial;"&gt;&amp;#19968;&amp;#12289;&amp;#20013;&amp;#22269;&amp;#32654;&amp;#26415;&amp;#39640;&amp;#32771;&amp;#22521;&amp;#35757;&amp;#34892;&amp;#19994;&amp;#21457;&amp;#23637;&amp;#29616;&amp;#29366;&lt;/span&gt;&lt;/span&gt;&lt;/div&gt;&lt;div align="left"&gt;&lt;span style="font-size: small;"&gt;&lt;span style="font-family: Arial;"&gt;&amp;#20108;&amp;#12289;&amp;#20013;&amp;#22269;&amp;#32654;&amp;#26415;&amp;#39640;&amp;#32771;&amp;#22521;&amp;#3575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2654;&amp;#26415;&amp;#39640;&amp;#32771;&amp;#22521;&amp;#35757;&amp;#34892;&amp;#19994;&amp;#24066;&amp;#22330;&amp;#35268;&amp;#27169;&lt;/span&gt;&lt;/span&gt;&lt;/div&gt;&lt;div align="left"&gt;&lt;span style="font-size: small;"&gt;&lt;span style="font-family: Arial;"&gt;&amp;#22235;&amp;#12289;&amp;#20013;&amp;#22269;&amp;#32654;&amp;#26415;&amp;#39640;&amp;#32771;&amp;#22521;&amp;#3575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2654;&amp;#26415;&amp;#39640;&amp;#32771;&amp;#22521;&amp;#3575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2654;&amp;#26415;&amp;#39640;&amp;#32771;&amp;#22521;&amp;#3575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2654;&amp;#26415;&amp;#39640;&amp;#32771;&amp;#22521;&amp;#3575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2654;&amp;#26415;&amp;#39640;&amp;#32771;&amp;#22521;&amp;#35757;&amp;#34892;&amp;#19994;&amp;#20135;&amp;#37327;&amp;#20998;&amp;#26512;&lt;/span&gt;&lt;/span&gt;&lt;/div&gt;&lt;div align="left"&gt;&lt;span style="font-size: small;"&gt;&lt;span style="font-family: Arial;"&gt;&amp;#31532;&amp;#22235;&amp;#33410; 2019&amp;#24180;&amp;#32654;&amp;#26415;&amp;#39640;&amp;#32771;&amp;#22521;&amp;#3575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2654;&amp;#26415;&amp;#39640;&amp;#32771;&amp;#22521;&amp;#35757;&amp;#34892;&amp;#19994;&amp;#38656;&amp;#27714;&amp;#20998;&amp;#26512;&lt;/span&gt;&lt;/span&gt;&lt;/div&gt;&lt;div align="left"&gt;&lt;span style="font-size: small;"&gt;&lt;span style="font-family: Arial;"&gt;&amp;nbsp; &amp;nbsp; &amp;nbsp; &amp;nbsp;&amp;nbsp;&amp;#26681;&amp;#25454;&amp;#36817;&amp;#24180;&amp;#26469;&amp;#28165;&amp;#21326;&amp;#32654;&amp;#26415;&amp;#23398;&amp;#38498;&amp;#12289;&amp;#20013;&amp;#22830;&amp;#32654;&amp;#26415;&amp;#23398;&amp;#38498;&amp;#31561;&amp;#33402;&amp;#26415;&amp;#31867;&amp;#38498;&amp;#26657;&amp;#30340;&amp;#25991;&amp;#21270;&amp;#35838;&amp;#25552;&amp;#26723;&amp;#20998;&amp;#25968;&amp;#32447;&amp;#21644;&amp;#20854;&amp;#22312;&amp;#25307;&amp;#29983;&amp;#20013;&amp;#30340;&amp;#26435;&amp;#37325;&amp;#21487;&amp;#20197;&amp;#30475;&amp;#20986;&amp;#65292;&amp;#39640;&amp;#32771;&amp;#25991;&amp;#21270;&amp;#35838;&amp;#25104;&amp;#32489;&amp;#26435;&amp;#37325;&amp;#30340;&amp;#25552;&amp;#39640;&amp;#24050;&amp;#32463;&amp;#26159;&amp;#22823;&amp;#21183;&amp;#25152;&amp;#36235;&amp;#65292;&amp;#36825;&amp;#20351;&amp;#24471;&amp;#33402;&amp;#26415;&amp;#29983;&amp;#21363;&amp;#23558;&amp;#38754;&amp;#20020;&amp;#26356;&amp;#22823;&amp;#30340;&amp;#25361;&amp;#25112;&amp;#12290;&lt;/span&gt;&lt;/span&gt;&lt;/div&gt;&lt;div align="left"&gt;&lt;span style="font-size: small;"&gt;&lt;span style="font-family: Arial;"&gt;&amp;nbsp; &amp;nbsp; &amp;nbsp; &amp;nbsp;&amp;nbsp;&amp;#21442;&amp;#21152;&amp;#32654;&amp;#26415;&amp;#39640;&amp;#32771;&amp;#22521;&amp;#35757;&amp;#30340;&amp;#30446;&amp;#30340;&amp;#65292;&amp;#37117;&amp;#26159;&amp;#20026;&amp;#20102;&amp;#39640;&amp;#32771;&amp;#33021;&amp;#21462;&amp;#24471;&amp;#22909;&amp;#30340;&amp;#26412;&amp;#31185;&amp;#23398;&amp;#26657;&amp;#65292;&amp;#29978;&amp;#33267;&amp;#26159;&amp;#32771;&amp;#19978;&amp;#32654;&amp;#26415;&amp;#31867;&amp;#26412;&amp;#31185;&amp;#38498;&amp;#26657;&amp;#25110;&amp;#33402;&amp;#29420;&amp;#38498;&amp;#26657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2014-2018&amp;#24180;&amp;#25105;&amp;#22269;&amp;#39640;&amp;#32771;&amp;#33402;&amp;#26415;&amp;#22521;&amp;#35757;&amp;#32654;&amp;#26415;&amp;#38656;&amp;#27714;&amp;#35268;&amp;#27169;&lt;/span&gt;&lt;/span&gt;&lt;/div&gt;&lt;div align="center"&gt;&lt;span style="font-size: small;"&gt;&lt;span style="font-family: Arial;"&gt;&lt;img src="/sitedata/resource/images/202201/20220105125301pe_m.png" excmsresource="resource:64728:m:1:/sitedata/resource/images/202201/20220105125301pe_m.png" alt="" /&gt;&lt;/span&gt;&lt;/span&gt;&lt;/div&gt;&lt;div align="left"&gt;&lt;span style="font-size: small;"&gt;&lt;span style="font-family: Arial;"&gt;&amp;#20108;&amp;#12289;2015-2019&amp;#24180;&amp;#25105;&amp;#22269;&amp;#32654;&amp;#26415;&amp;#39640;&amp;#32771;&amp;#22521;&amp;#3575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2654;&amp;#26415;&amp;#39640;&amp;#32771;&amp;#22521;&amp;#3575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2654;&amp;#26415;&amp;#39640;&amp;#32771;&amp;#22521;&amp;#35757;&amp;#34892;&amp;#19994;&amp;#38598;&amp;#20013;&amp;#24230;&amp;#20998;&amp;#26512;&lt;/span&gt;&lt;/span&gt;&lt;/div&gt;&lt;div align="left"&gt;&lt;span style="font-size: small;"&gt;&lt;span style="font-family: Arial;"&gt;&amp;#19968;&amp;#12289;&amp;#32654;&amp;#26415;&amp;#39640;&amp;#32771;&amp;#22521;&amp;#35757;&amp;#24066;&amp;#22330;&amp;#38598;&amp;#20013;&amp;#24230;&amp;#20998;&amp;#26512;&lt;/span&gt;&lt;/span&gt;&lt;/div&gt;&lt;div align="left"&gt;&lt;span style="font-size: small;"&gt;&lt;span style="font-family: Arial;"&gt;&amp;#20108;&amp;#12289;&amp;#32654;&amp;#26415;&amp;#39640;&amp;#32771;&amp;#22521;&amp;#3575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2654;&amp;#26415;&amp;#39640;&amp;#32771;&amp;#22521;&amp;#3575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2654;&amp;#26415;&amp;#39640;&amp;#32771;&amp;#22521;&amp;#3575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2654;&amp;#26415;&amp;#39640;&amp;#32771;&amp;#22521;&amp;#3575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2654;&amp;#26415;&amp;#39640;&amp;#32771;&amp;#22521;&amp;#3575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2654;&amp;#26415;&amp;#39640;&amp;#32771;&amp;#22521;&amp;#3575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2654;&amp;#26415;&amp;#39640;&amp;#32771;&amp;#22521;&amp;#3575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2654;&amp;#26415;&amp;#39640;&amp;#32771;&amp;#22521;&amp;#3575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2654;&amp;#26415;&amp;#39640;&amp;#32771;&amp;#22521;&amp;#3575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2654;&amp;#26415;&amp;#39640;&amp;#32771;&amp;#22521;&amp;#3575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2654;&amp;#26415;&amp;#39640;&amp;#32771;&amp;#22521;&amp;#35757;&amp;#20225;&amp;#19994;&amp;#25968;&amp;#37327;&amp;#21450;&amp;#20998;&amp;#24067;&lt;/span&gt;&lt;/span&gt;&lt;/div&gt;&lt;div align="left"&gt;&lt;span style="font-size: small;"&gt;&lt;span style="font-family: Arial;"&gt;&amp;#20108;&amp;#12289;&amp;#32654;&amp;#26415;&amp;#39640;&amp;#32771;&amp;#22521;&amp;#3575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2654;&amp;#26415;&amp;#39640;&amp;#32771;&amp;#22521;&amp;#3575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2654;&amp;#26415;&amp;#39640;&amp;#32771;&amp;#22521;&amp;#3575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2654;&amp;#26415;&amp;#39640;&amp;#32771;&amp;#22521;&amp;#3575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2654;&amp;#26415;&amp;#39640;&amp;#32771;&amp;#22521;&amp;#3575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2654;&amp;#26415;&amp;#39640;&amp;#32771;&amp;#22521;&amp;#3575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654;&amp;#26415;&amp;#39640;&amp;#32771;&amp;#22521;&amp;#3575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2654;&amp;#26415;&amp;#39640;&amp;#32771;&amp;#22521;&amp;#3575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654;&amp;#26415;&amp;#39640;&amp;#32771;&amp;#22521;&amp;#3575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2654;&amp;#26415;&amp;#39640;&amp;#32771;&amp;#22521;&amp;#3575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2654;&amp;#26415;&amp;#39640;&amp;#32771;&amp;#22521;&amp;#3575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2654;&amp;#26415;&amp;#39640;&amp;#32771;&amp;#22521;&amp;#3575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2654;&amp;#26415;&amp;#39640;&amp;#32771;&amp;#22521;&amp;#3575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2654;&amp;#26415;&amp;#39640;&amp;#32771;&amp;#22521;&amp;#3575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2654;&amp;#26415;&amp;#39640;&amp;#32771;&amp;#22521;&amp;#3575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2654;&amp;#26415;&amp;#39640;&amp;#32771;&amp;#22521;&amp;#3575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2654;&amp;#26415;&amp;#39640;&amp;#32771;&amp;#22521;&amp;#35757;&amp;#34892;&amp;#19994;&amp;#21457;&amp;#23637;&amp;#36235;&amp;#21183;&lt;/span&gt;&lt;/span&gt;&lt;/div&gt;&lt;div align="left"&gt;&lt;span style="font-size: small;"&gt;&lt;span style="font-family: Arial;"&gt;&amp;#19968;&amp;#12289;&amp;#20013;&amp;#22269;&amp;#32654;&amp;#26415;&amp;#39640;&amp;#32771;&amp;#22521;&amp;#3575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2654;&amp;#26415;&amp;#39640;&amp;#32771;&amp;#22521;&amp;#35757;&amp;#20135;&amp;#19994;&amp;#35268;&amp;#21010;&amp;#20998;&amp;#26512;&lt;/span&gt;&lt;/span&gt;&lt;/div&gt;&lt;div align="left"&gt;&lt;span style="font-size: small;"&gt;&lt;span style="font-family: Arial;"&gt;&amp;#19977;&amp;#12289;&amp;#25105;&amp;#22269;&amp;#32654;&amp;#26415;&amp;#39640;&amp;#32771;&amp;#22521;&amp;#3575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2654;&amp;#26415;&amp;#39640;&amp;#32771;&amp;#22521;&amp;#3575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654;&amp;#26415;&amp;#39640;&amp;#32771;&amp;#22521;&amp;#3575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2654;&amp;#26415;&amp;#39640;&amp;#32771;&amp;#22521;&amp;#3575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2654;&amp;#26415;&amp;#39640;&amp;#32771;&amp;#22521;&amp;#3575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2654;&amp;#26415;&amp;#39640;&amp;#32771;&amp;#22521;&amp;#3575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2654;&amp;#26415;&amp;#39640;&amp;#32771;&amp;#22521;&amp;#3575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2654;&amp;#26415;&amp;#39640;&amp;#32771;&amp;#22521;&amp;#3575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2654;&amp;#26415;&amp;#39640;&amp;#32771;&amp;#22521;&amp;#3575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2654;&amp;#26415;&amp;#39640;&amp;#32771;&amp;#22521;&amp;#3575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2654;&amp;#26415;&amp;#39640;&amp;#32771;&amp;#22521;&amp;#3575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2654;&amp;#26415;&amp;#39640;&amp;#32771;&amp;#22521;&amp;#3575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2654;&amp;#26415;&amp;#39640;&amp;#32771;&amp;#22521;&amp;#3575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2654;&amp;#26415;&amp;#39640;&amp;#32771;&amp;#22521;&amp;#3575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2654;&amp;#26415;&amp;#39640;&amp;#32771;&amp;#22521;&amp;#3575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2654;&amp;#26415;&amp;#39640;&amp;#32771;&amp;#22521;&amp;#3575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2654;&amp;#26415;&amp;#39640;&amp;#32771;&amp;#22521;&amp;#3575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2654;&amp;#26415;&amp;#39640;&amp;#32771;&amp;#22521;&amp;#3575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2654;&amp;#26415;&amp;#39640;&amp;#32771;&amp;#22521;&amp;#35757;&amp;#20215;&amp;#26684;&amp;#31574;&amp;#30053;&amp;#20998;&amp;#26512;&lt;/span&gt;&lt;/span&gt;&lt;/div&gt;&lt;div align="left"&gt;&lt;span style="font-size: small;"&gt;&lt;span style="font-family: Arial;"&gt;&amp;#20108;&amp;#12289;&amp;#32654;&amp;#26415;&amp;#39640;&amp;#32771;&amp;#22521;&amp;#3575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2654;&amp;#26415;&amp;#39640;&amp;#32771;&amp;#22521;&amp;#3575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2654;&amp;#26415;&amp;#39640;&amp;#32771;&amp;#22521;&amp;#3575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2654;&amp;#26415;&amp;#39640;&amp;#32771;&amp;#22521;&amp;#3575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2654;&amp;#26415;&amp;#39640;&amp;#32771;&amp;#22521;&amp;#3575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2654;&amp;#26415;&amp;#39640;&amp;#32771;&amp;#22521;&amp;#3575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2654;&amp;#26415;&amp;#39640;&amp;#32771;&amp;#22521;&amp;#35757;&amp;#21697;&amp;#29260;&amp;#30340;&amp;#25112;&amp;#30053;&amp;#24605;&amp;#32771;&lt;/span&gt;&lt;/span&gt;&lt;/div&gt;&lt;div align="left"&gt;&lt;span style="font-size: small;"&gt;&lt;span style="font-family: Arial;"&gt;&amp;#19968;&amp;#12289;&amp;#32654;&amp;#26415;&amp;#39640;&amp;#32771;&amp;#22521;&amp;#3575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2654;&amp;#26415;&amp;#39640;&amp;#32771;&amp;#22521;&amp;#3575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2654;&amp;#26415;&amp;#39640;&amp;#32771;&amp;#22521;&amp;#35757;&amp;#20225;&amp;#19994;&amp;#30340;&amp;#21697;&amp;#29260;&amp;#25112;&amp;#30053;&lt;/span&gt;&lt;/span&gt;&lt;/div&gt;&lt;div align="left"&gt;&lt;span style="font-size: small;"&gt;&lt;span style="font-family: Arial;"&gt;&amp;#22235;&amp;#12289;&amp;#32654;&amp;#26415;&amp;#39640;&amp;#32771;&amp;#22521;&amp;#3575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2654;&amp;#26415;&amp;#39640;&amp;#32771;&amp;#22521;&amp;#35757;&amp;#34892;&amp;#19994;&amp;#21382;&amp;#31243;&lt;/span&gt;&lt;/span&gt;&lt;/div&gt;&lt;div align="left"&gt;&lt;span style="font-size: small;"&gt;&lt;span style="font-family: Arial;"&gt;&amp;#22270;&amp;#34920;&amp;#65306;&amp;#32654;&amp;#26415;&amp;#39640;&amp;#32771;&amp;#22521;&amp;#35757;&amp;#34892;&amp;#19994;&amp;#29983;&amp;#21629;&amp;#21608;&amp;#26399;&lt;/span&gt;&lt;/span&gt;&lt;/div&gt;&lt;div align="left"&gt;&lt;span style="font-size: small;"&gt;&lt;span style="font-family: Arial;"&gt;&amp;#22270;&amp;#34920;&amp;#65306;&amp;#32654;&amp;#26415;&amp;#39640;&amp;#32771;&amp;#22521;&amp;#3575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2654;&amp;#26415;&amp;#39640;&amp;#32771;&amp;#22521;&amp;#35757;&amp;#34892;&amp;#19994;&amp;#20135;&amp;#33021;&amp;#20998;&amp;#26512;&lt;/span&gt;&lt;/span&gt;&lt;/div&gt;&lt;div align="left"&gt;&lt;span style="font-size: small;"&gt;&lt;span style="font-family: Arial;"&gt;&amp;#22270;&amp;#34920;&amp;#65306;2015-2019&amp;#24180;&amp;#32654;&amp;#26415;&amp;#39640;&amp;#32771;&amp;#22521;&amp;#3575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2654;&amp;#26415;&amp;#39640;&amp;#32771;&amp;#22521;&amp;#35757;&amp;#34892;&amp;#19994;&amp;#20135;&amp;#37327;&amp;#20998;&amp;#26512;&lt;/span&gt;&lt;/span&gt;&lt;/div&gt;&lt;div align="left"&gt;&lt;span style="font-size: small;"&gt;&lt;span style="font-family: Arial;"&gt;&amp;#22270;&amp;#34920;&amp;#65306;2015-2019&amp;#24180;&amp;#32654;&amp;#26415;&amp;#39640;&amp;#32771;&amp;#22521;&amp;#3575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2654;&amp;#26415;&amp;#39640;&amp;#32771;&amp;#22521;&amp;#3575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2654;&amp;#26415;&amp;#39640;&amp;#32771;&amp;#22521;&amp;#35757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32654;&amp;#26415;&amp;#39640;&amp;#32771;&amp;#22521;&amp;#35757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2654;&amp;#26415;&amp;#39640;&amp;#32771;&amp;#22521;&amp;#3575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2654;&amp;#26415;&amp;#39640;&amp;#32771;&amp;#22521;&amp;#35757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2654;&amp;#26415;&amp;#39640;&amp;#32771;&amp;#22521;&amp;#3575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2654;&amp;#26415;&amp;#39640;&amp;#32771;&amp;#22521;&amp;#3575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2654;&amp;#26415;&amp;#39640;&amp;#32771;&amp;#22521;&amp;#3575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654;&amp;#26415;&amp;#39640;&amp;#32771;&amp;#22521;&amp;#35757;&amp;#34892;&amp;#19994;&amp;#20135;&amp;#37327;&amp;#39044;&amp;#27979;&lt;/span&gt;&lt;/span&gt;&lt;/div&gt;&lt;div align="left"&gt;&lt;span style="font-size: small;"&gt;&lt;span style="font-family: Arial;"&gt;&amp;#22270;&amp;#34920;&amp;#65306;2022-2028&amp;#24180;&amp;#32654;&amp;#26415;&amp;#39640;&amp;#32771;&amp;#22521;&amp;#3575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91.html"&gt;http://www.cction.com/report/202201/260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